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4"/>
        <w:gridCol w:w="4320"/>
        <w:gridCol w:w="1260"/>
        <w:gridCol w:w="1260"/>
      </w:tblGrid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泉州市高层次人才入选名单（二十九）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（排名不分先后）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第一层次（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瑞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（泉州）哈工大工程技术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一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鲍晓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州大学石油化工学院（泉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一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严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博感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一层次</w:t>
            </w:r>
          </w:p>
        </w:tc>
      </w:tr>
      <w:tr>
        <w:trPr>
          <w:trHeight w:val="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第二层次（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泽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少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Ranjith Kumar Kanka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游国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诚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学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迪特工业产品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宏芯科技（泉州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艳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人马联合测控（泉州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朱海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州大学石油化工学院（泉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荀兆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人马联合测控（泉州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方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装备制造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侯朝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三六一度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田进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德诚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晓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凌宁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安溪铁观音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绍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中科生物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管幸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此壹文化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二层次</w:t>
            </w:r>
          </w:p>
        </w:tc>
      </w:tr>
      <w:tr>
        <w:trPr>
          <w:trHeight w:val="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第三层次（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雄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建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原竞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建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毛树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海关综合技术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宗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晓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晓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长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戴若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聪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洪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金融控股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伟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阮传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柯鸿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省第五建筑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詹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联合网络通信有限公司泉州市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万国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联合网络通信有限公司泉州市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瑞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农业发展银行泉州市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建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信银行股份有限公司泉州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水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晶彩光电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亿兴投资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党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功夫动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康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金马传媒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燕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福证券有限责任公司泉州丰泽街证券营业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安证券股份有限公司泉州滨海街证券营业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蓝燕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安通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翁文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正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式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海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贤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招商银行股份有限公司泉州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朱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光大银行股份有限公司泉州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潘良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农业银行股份有限公司泉州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秀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农业银行股份有限公司泉州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良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农业银行股份有限公司泉州分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孙志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惠丰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福源凯美特气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联合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应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炼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作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肖厝港物流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雷礼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益海嘉里（泉州）粮油食品工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润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鸿山热电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日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神华福能发电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明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通达电机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洪明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寿保险股份有限公司石狮市支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包国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逸锦化纤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甘木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红鼎咨询策划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育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达胜纺织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伟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市政工程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潘春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致和社工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任学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中纺标检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郭小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中纺标检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嘉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渠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计红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爱优恩纺织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海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乔体育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郭泽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安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忠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安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秀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天广消防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敬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洪濑镇农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傅增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民生村镇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辉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信达光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正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信达光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万喜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天电光电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俊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农村商业银行股份有限公司安溪县支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翠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百润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辛美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豪翔园林建设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国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豪翔园林建设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向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鼎立雕刻艺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邱志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银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文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五建装修装饰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益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福证券有限责任公司永春留安路证券营业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严秀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农村信用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戴永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农村信用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文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农村信用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妍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农村信用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戴云黑鸡养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继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戴云花卉苗木农民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金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英山珍贵淮山农民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桂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县宏益陶瓷雕塑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余伟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路港（集团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朝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新峰二维材料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余少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新峰二维材料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骆文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比佳妮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第四层次（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海外交通史博物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费利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海外交通史博物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秀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耀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朱家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蓝乐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杜永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佟丹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原思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昭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黎明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天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工艺美术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莉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沈军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丛育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花文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经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茂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经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淑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远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文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亚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徐海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阿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刺桐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君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刺桐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倪峻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三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杰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明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少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碧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淑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德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永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汤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秋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秋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汉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信息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靖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信息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景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白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蒋绵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阮素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江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幼儿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寿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省第五建筑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玉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伍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尚润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雅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晶彩光电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荣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晶彩光电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文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齐论教育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毓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师竹轩插花职业培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温廷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威软件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海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东南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赖宝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恩加品牌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进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恩加品牌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慧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丰泽区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戴树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丰泽区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龙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大地财产保险股份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中心支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聂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人马联合测控（泉州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连勇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罗溪国有林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永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新源重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金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马甲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杜冬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马甲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朱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联合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志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联合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陆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联合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晓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州大学石油化工学院（泉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朱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州大学石油化工学院（泉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江献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州大学石油化工学院（泉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经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州大学石油化工学院（泉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木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兴通海运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白书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世茂文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尚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太平洋集装箱码头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永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昇兴集团股份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怡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哲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唐浚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政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詹昆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渠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恒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渠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罗嘉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渠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忠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渠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柯丽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渠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何明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渠梁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柯国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艾派集团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柯遵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艾派集团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辛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宝质时装织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华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百宏聚纤科技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金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百宏聚纤科技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阿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百宏聚纤科技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雄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晋工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申利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晋江热电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钦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上官明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孙辉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恺思智能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光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海峡石化产品交易中心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唐时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池店镇兴源武术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白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第三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清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武韵德教育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尹华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易库物联网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卢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茂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鞋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荣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明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剑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三基设创意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城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永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晓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装备制造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少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舒华体育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福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寿保险股份有限公司晋江市支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雷崇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寿保险股份有限公司晋江市支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百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华夏生态养生文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廷润膜技术开发股份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曹先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成功机床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晓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安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戴南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贻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龙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建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侨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聪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师范大学闽南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小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教师进修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庞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乐峰印山林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振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南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海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文化体育新闻出版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燕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文化体育新闻出版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朝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三安半导体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洪新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英侨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杰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荷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闽南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炳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螺城雅美口腔门诊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秀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东岭镇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春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炳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螺城镇社区卫生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天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水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德诚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美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德诚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范井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德诚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那继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德诚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向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邮政储蓄银行股份有限公司惠安县支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洪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晓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东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鋐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正丰数控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宝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剑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河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佑康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佑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农林大学安溪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农林大学安溪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邱滢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平安银行股份有限公司泉州安溪支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宏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农业发展银行安溪县支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何志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地质大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姚俊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达埔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德衍雕塑艺术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邱伟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素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墨梵一品文化创意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奕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建窑陶瓷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熊文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建窑陶瓷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燕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金燕陶瓷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明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明境轩陶艺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义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上丰瓷厂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辉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释云轩陶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陶仙岭陶瓷艺术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赖雪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雅城艺品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向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赖原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福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玉瓷良品陶瓷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代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指尖匠陶瓷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罗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永德生态农业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罗土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永德生态农业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德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韵德艺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章正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金马车陶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剑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县玖都陶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辉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县申辉陶瓷艺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金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县优垚陶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泽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县友帅陶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丽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瑞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量瓷艺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冯少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华中科技大学智能制造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贤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东霖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实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泰承古建园林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福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发建设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小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高品医学检验实验室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连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台商投资区人力资源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四层次</w:t>
            </w:r>
          </w:p>
        </w:tc>
      </w:tr>
      <w:tr>
        <w:trPr>
          <w:trHeight w:val="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第五层次（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426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胡自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建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电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贵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国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敦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恕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文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治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长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智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外国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尤毓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梨园戏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琦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梨园戏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晓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梨园戏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梨园戏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苍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梨园戏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骆明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剑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光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颂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海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特种设备检验研究院泉州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敦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特种设备检验研究院泉州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东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文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徐训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翁月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学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医科大学附属第二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亿兴电力设计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昌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国网福建省电力有限公司泉州供电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朱文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余玲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春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桂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红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丽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辛勤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晓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珍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艺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永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于敦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艳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唐明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施彦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启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大数据运营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欧健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袁怡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任慧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高大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华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银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城建项目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何雪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灿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永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一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鹏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妇幼保健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施月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妇幼保健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恩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妇幼保健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卓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妇幼保健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妇幼保健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昌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高甲戏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少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高甲戏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文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光前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洪俊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集英保安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晓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科技信息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廖苑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农业农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祖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人民政府教育督导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伟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山美水库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潘少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提线木偶戏传承保护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丽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提线木偶戏传承保护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贞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提线木偶戏传承保护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润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提线木偶戏传承保护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柳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温陵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绵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温陵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季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志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罗丽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良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水务工程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纪任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水务工程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晚报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肖振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省第五建筑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杜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省第五建筑工程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杜丕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联合网络通信有限公司泉州市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廖泽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人民解放军联勤保障部队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明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火炬电子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詹江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城市联盟保安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文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市华远电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丰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荣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市第一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温德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水利水电工程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师范大学泉州附属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泉州市第十五中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师范大学泉州附属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泉州市第十五中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雪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师范大学泉州附属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泉州市第十五中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晓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柯正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捷云软件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春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通政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瑞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通政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黎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通政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杜志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御音斋南音乐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伟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现代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麦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现代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剑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新门旅游文化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方荣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鑫河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志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师范大学泉州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市京师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市京师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莎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市京师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卢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市京师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市京师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铖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盈科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江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博亚（福建）建筑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朱洪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第一公路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敬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第一公路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第一公路工程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东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亨立建设集团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明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君宇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潘帝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联合信实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清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方路面机械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吴氏花灯工艺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雷汉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高速公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少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高速公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月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润泽智能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东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太和广业消防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天衡联合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跃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新时代项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仕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新时代项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达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引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傅文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宇迈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清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重宇合众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孙忠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重宇合众（泉州）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小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诚得知识产权代理事务所（普通合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伟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诚得知识产权代理事务所（普通合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郭安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九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魏天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九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朱黎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第九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侯逸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丰泽区湖心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晓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丰泽区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佩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丰泽区教育局（教育科学研究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培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华天会计师事务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宁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剑影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魏明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剑影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亚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圣泽环境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国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尤焕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兴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厦门中建东北监理咨询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章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宝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朱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尤再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詹佳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晓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移动通信集团福建有限公司泉州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冯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人马联合测控（泉州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喻红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信和新材料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任文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城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翁师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德信织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谭志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众志金刚石工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孔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人马联合测控（泉州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范兰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建富林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万进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福昇消防服务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桂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联合石油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闽阳航务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震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市泉港区山腰盐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章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清源创新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文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泉港区界山玉湖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玉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泉港区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飞通通讯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傅泽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鸿山热电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立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石狮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婉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厦门外国语学校石狮分校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神华福能发电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龙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志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洪顺印染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龚冰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钟永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金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冯联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廖朝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文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南音艺术家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德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南音艺术家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清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乾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迎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杜小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联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经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卢建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秋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邱宗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特斯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史其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邓祥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东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尹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三六一度（福建）体育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邓光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艾派集团（中国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荣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盼盼食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肖辉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州宝辉珠宝首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徐文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高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华集成电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爱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晋江华侨职业中专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贤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大长江奥通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启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启航社工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灿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翠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荣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金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蓉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翁金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丽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宝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倪珊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礼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清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贵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游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文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川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元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宗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志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良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唐水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肖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郭昌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莳存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永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礼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爱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其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兴翼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柯成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大当家财务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幼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凯迪知识产权代理事务所（普通合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玉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重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雅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艳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潘利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轻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烟草公司晋江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永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兴业皮革科技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丽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创宝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志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闽山消防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彩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安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国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安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胡家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安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龚小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南安农村商业银行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雨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清秀市政园林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傅鑫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泉工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其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宝莲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尤国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洪庆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邬瑞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达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志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侨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欧阳南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侨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景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诗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方坪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诗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吕劲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诗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吕子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诗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建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立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南安市新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菜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泉州市烟草物流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谭属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师范大学闽南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涂宏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劲源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瑞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劲源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少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九牧厨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万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九牧厨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喻文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九牧厨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晓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国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栋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凯信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美林中骏商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龙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坂头水库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海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官桥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志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洪梅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木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晋福文化艺术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九都经济文化促进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文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乐峰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小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柳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海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罗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曙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南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明坤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南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云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南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秀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南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聪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南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景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南侨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珊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鹏峰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蚕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西溪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助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益湖生态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文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毓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中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毓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新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毓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星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毓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于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滨海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宝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滨海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育鑫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龙翔古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肖君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三星消防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伟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烟草公司南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永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阳光户外休闲用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傅清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四甲村委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洪松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共南安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鹏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共南安市委党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夏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移动通信集团福建有限公司南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国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慧芯激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明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惠安泉惠发电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何色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育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东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桂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东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守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东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潘志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后西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荣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后西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文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志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振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郭元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培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蔡世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中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培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淮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黄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何芸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嘉惠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艾明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净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静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青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青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占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青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盛忠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青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碰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五峰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志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小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辛剑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安小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婉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惠东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白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开成职业中专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荣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联胜工艺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邱丽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东岭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婉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高甲戏艺术保护传承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容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海逸房地产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卢文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集泉茶叶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胡志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孙炳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康复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康复顺惠女服饰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建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松盛石雕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曾梅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海之女文化传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安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好日子闽南文化传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庄鸿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宏艺广告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全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惠安广海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春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惠安广海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为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惠安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慧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阳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孙守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邹丹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力志房地产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美年大健康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振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前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庆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前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树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全香茶叶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廖桂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尚卿乡灶美村民委员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潘志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西坪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才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易小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和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徐清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颜远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建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境翔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英发家具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顺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儒家茶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铭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安蓬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钟炳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安溪茶业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胡银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安溪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杨三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安溪县大宝峰有机茶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志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安溪县高甲戏剧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柯怀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安溪沼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建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八方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许亚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中奥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温建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安溪万达广场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肖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安溪万达广场投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辉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树韵茶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施文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移动通信集团福建有限公司安溪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移动通信集团福建有限公司安溪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溪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叶华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和泰香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云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金丰香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王文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呈祥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彬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达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涂忠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明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郑华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高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八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吴晓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吕伟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毅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生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金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吕健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华侨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亚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永春县教师进修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清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中健中医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谢良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魁斗莉芳茶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林新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青少年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宝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摄影家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徐清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彭钦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丽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丽玉生态农林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福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泰生元农业综合开发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世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甘传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赖诗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认定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张娜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指尖匠陶瓷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永德生态农业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任丽花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永德生态农业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茂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瓷都云谷电商物流园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李诗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省德化县青少年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永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华中科技大学智能制造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唐晓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宏远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涂莉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艺达电驱动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惠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华中科技大学智能制造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陈文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中升之星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锦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福建中庚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连育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第十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苏炳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泉州市匠承古建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刘锦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群盛建工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台商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五层次</w:t>
            </w:r>
          </w:p>
        </w:tc>
      </w:tr>
    </w:tbl>
    <w:p>
      <w:pPr>
        <w:pStyle w:val="Normal"/>
        <w:tabs>
          <w:tab w:val="clear" w:pos="420"/>
          <w:tab w:val="left" w:pos="472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80"/>
        <w:rPr>
          <w:rFonts w:ascii="仿宋_GB2312" w:hAnsi="仿宋_GB2312" w:cs="宋体"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bCs/>
          <w:sz w:val="28"/>
          <w:szCs w:val="28"/>
          <w:lang w:val="en-GB"/>
        </w:rPr>
        <w:t>抄送：中共泉州市委人才工作领导小组办公室。</w:t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 w:val="28"/>
          <w:szCs w:val="28"/>
        </w:rPr>
        <w:t xml:space="preserve">泉州市人力资源和社会保障局办公室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57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2:00Z</dcterms:created>
  <dc:creator>人力资源和社会保障局/</dc:creator>
  <dc:description/>
  <dc:language>en-US</dc:language>
  <cp:lastModifiedBy>梦</cp:lastModifiedBy>
  <cp:lastPrinted>2021-05-13T15:19:00Z</cp:lastPrinted>
  <dcterms:modified xsi:type="dcterms:W3CDTF">2021-06-03T08:50:24Z</dcterms:modified>
  <cp:revision>5</cp:revision>
  <dc:subject/>
  <dc:title>泉人社〔201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F667875B4E46985E71038F033713</vt:lpwstr>
  </property>
  <property fmtid="{D5CDD505-2E9C-101B-9397-08002B2CF9AE}" pid="3" name="KSOProductBuildVer">
    <vt:lpwstr>2052-11.1.0.10495</vt:lpwstr>
  </property>
</Properties>
</file>