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46"/>
        <w:gridCol w:w="11700"/>
      </w:tblGrid>
      <w:tr>
        <w:trPr>
          <w:trHeight w:val="752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Cs w:val="32"/>
                <w:lang w:eastAsia="zh-CN"/>
              </w:rPr>
              <w:t>附</w:t>
            </w:r>
            <w:r>
              <w:rPr>
                <w:rFonts w:cs="黑体" w:eastAsia="黑体"/>
                <w:color w:val="000000"/>
                <w:kern w:val="0"/>
                <w:szCs w:val="32"/>
              </w:rPr>
              <w:t>件</w:t>
            </w:r>
          </w:p>
        </w:tc>
        <w:tc>
          <w:tcPr>
            <w:tcW w:w="12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泉州市高校毕业生产业急需专业目录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kern w:val="0"/>
                <w:sz w:val="28"/>
                <w:szCs w:val="28"/>
              </w:rPr>
              <w:t>产业或行业</w:t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bCs/>
                <w:kern w:val="0"/>
                <w:sz w:val="28"/>
                <w:szCs w:val="28"/>
              </w:rPr>
              <w:t>主要专业类别要求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纺织鞋服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纺织科学与工程类、包装印刷类、机械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装备制造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计算机科学与技术类、仪器仪表类、机械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建材家居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土建类、艺术设计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机械类、计算机科学与技术类、计算机软件类、计算机信息管理类、计算机硬件技术类、工商管理类、公共管理类、物理学类、电子信息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食品加工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食品科学与工程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光电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计算机科学与技术类、电子信息类、仪器仪表类、机械类、电气自动化类、材料类、化学类、物理学类、计算机软件类、计算机硬件技术类、计算机信息管理类、公共管理类、光学工程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现代物流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工商管理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工商管理类、新闻传播学类、计算机科学与技术类、计算机多媒体技术类、艺术设计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文化创意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新闻传播学类、艺术设计类、电气自动化类、计算机科学与技术类、计算机多媒体技术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石油化工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材料类、化工与制药类、管道运输类、化工与制药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工艺制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轻化工类、材料类、机械类、艺术设计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纸业印刷</w:t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包装印刷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节能环保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化学类、生物科学类、环境生态类、化工与制药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金融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经济贸易类、财政金融类、会计与审计类、经济贸易类、工商管理类、法学类、计算机科学与技术类、计算机信息管理类、数学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旅游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旅游餐饮类、工商管理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新能源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物理学类、材料类、能源动力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生物医药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生物科学类、基础医学类、药学类、统计学类、公共卫生与预防医学类、医学技术类、护理学类、生物工程类、化工与制药类、中药学类、临床医学类、食品科学与工程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石墨烯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材料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现代农业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农业经济管理类、农业工程类、林业工程类、植物生产类、动物生产类、森林资源类</w:t>
            </w:r>
          </w:p>
        </w:tc>
      </w:tr>
      <w:tr>
        <w:trPr>
          <w:trHeight w:val="5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cs="方正仿宋简体" w:eastAsia="方正仿宋简体"/>
                <w:kern w:val="0"/>
                <w:sz w:val="28"/>
                <w:szCs w:val="28"/>
              </w:rPr>
              <w:t>材料类、物理学类、化学类、生物科学类、生物物理学、机械类、计算机科学与技术类、光学工程类、物理学类、电气自动化类、海洋工程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6:00Z</dcterms:created>
  <dc:creator>人力资源和社会保障局/</dc:creator>
  <dc:description/>
  <dc:language>en-US</dc:language>
  <cp:lastModifiedBy>Administrator</cp:lastModifiedBy>
  <cp:lastPrinted>2021-03-01T14:47:00Z</cp:lastPrinted>
  <dcterms:modified xsi:type="dcterms:W3CDTF">2021-03-23T07:13:54Z</dcterms:modified>
  <cp:revision>8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