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textAlignment w:val="top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textAlignment w:val="top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第一批重点急需紧缺职业（工种）目录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2831"/>
        <w:gridCol w:w="3109"/>
      </w:tblGrid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类别（领域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业（工种）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机械装备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一）</w:t>
            </w:r>
            <w:r>
              <w:rPr>
                <w:rFonts w:eastAsia="仿宋"/>
                <w:sz w:val="24"/>
              </w:rPr>
              <w:t>机械冷加工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车工（含数控车工）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铣工（含数控铣工）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具钳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磨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镗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多工序数控机床操作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整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切削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冲压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二）</w:t>
            </w:r>
            <w:r>
              <w:rPr>
                <w:rFonts w:eastAsia="仿宋"/>
                <w:sz w:val="24"/>
              </w:rPr>
              <w:t>机械热加工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铸造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锻造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属热处理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焊工（含电焊工）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三）</w:t>
            </w:r>
            <w:r>
              <w:rPr>
                <w:rFonts w:eastAsia="仿宋"/>
                <w:sz w:val="24"/>
              </w:rPr>
              <w:t>金属加工机械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制造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机床装调维修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四）</w:t>
            </w:r>
            <w:r>
              <w:rPr>
                <w:rFonts w:eastAsia="仿宋"/>
                <w:sz w:val="24"/>
              </w:rPr>
              <w:t>工装工具制造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加工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模具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五）</w:t>
            </w:r>
            <w:r>
              <w:rPr>
                <w:rFonts w:eastAsia="仿宋"/>
                <w:sz w:val="24"/>
              </w:rPr>
              <w:t>通用工程机械</w:t>
            </w:r>
          </w:p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操作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重装卸机械操作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钳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（六）</w:t>
            </w:r>
            <w:r>
              <w:rPr>
                <w:rFonts w:eastAsia="仿宋"/>
                <w:kern w:val="0"/>
                <w:sz w:val="24"/>
                <w:lang w:bidi="ar"/>
              </w:rPr>
              <w:t>电线电缆、光纤光缆及电工器材制造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线电缆制造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七）</w:t>
            </w:r>
            <w:r>
              <w:rPr>
                <w:rFonts w:eastAsia="仿宋"/>
                <w:sz w:val="24"/>
              </w:rPr>
              <w:t>汽车整车制造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汽车装调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八）</w:t>
            </w:r>
            <w:r>
              <w:rPr>
                <w:rFonts w:eastAsia="仿宋"/>
                <w:sz w:val="24"/>
              </w:rPr>
              <w:t>光电半导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半导体辅料制备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多晶硅制取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光伏组件制造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电池制造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晶片加工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九）</w:t>
            </w:r>
            <w:r>
              <w:rPr>
                <w:rFonts w:eastAsia="仿宋"/>
                <w:sz w:val="24"/>
              </w:rPr>
              <w:t>智能制造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业机器人系统操作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业机器人系统运维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纺织鞋服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十）</w:t>
            </w:r>
            <w:r>
              <w:rPr>
                <w:rFonts w:eastAsia="仿宋"/>
                <w:sz w:val="24"/>
              </w:rPr>
              <w:t>纺织鞋服制作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纺织面料设计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纺织染色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装制版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印染前处理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印花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织布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印染后整理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印染染化料配制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并条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印染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制鞋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制帽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缝纫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裁剪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建筑建材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十一）</w:t>
            </w:r>
            <w:r>
              <w:rPr>
                <w:rFonts w:eastAsia="仿宋"/>
                <w:sz w:val="24"/>
              </w:rPr>
              <w:t>房屋建筑施工</w:t>
            </w:r>
          </w:p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砌筑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混凝土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泥生产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钢筋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架子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石膏制品生产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泥混凝土制品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模板工（木模和铝模）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十二）</w:t>
            </w:r>
            <w:r>
              <w:rPr>
                <w:rFonts w:eastAsia="仿宋"/>
                <w:sz w:val="24"/>
              </w:rPr>
              <w:t>土木工程建筑</w:t>
            </w:r>
          </w:p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施工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筑路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桥隧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防水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力电缆安装运维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十三）</w:t>
            </w:r>
            <w:r>
              <w:rPr>
                <w:rFonts w:eastAsia="仿宋"/>
                <w:sz w:val="24"/>
              </w:rPr>
              <w:t>石材厨卫生产</w:t>
            </w:r>
          </w:p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石材加工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陶瓷原料制备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陶瓷注浆成型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陶瓷手工成型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十四）</w:t>
            </w:r>
            <w:r>
              <w:rPr>
                <w:rFonts w:eastAsia="仿宋"/>
                <w:sz w:val="24"/>
              </w:rPr>
              <w:t>古建筑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古建筑传统木工</w:t>
            </w:r>
          </w:p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古建木工）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古建筑传统瓦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十五）</w:t>
            </w:r>
            <w:r>
              <w:rPr>
                <w:rFonts w:eastAsia="仿宋"/>
                <w:sz w:val="24"/>
              </w:rPr>
              <w:t>建筑安装施工</w:t>
            </w:r>
          </w:p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梯安装维修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制冷空调系统安装维修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四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食品饮料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十六）</w:t>
            </w:r>
            <w:r>
              <w:rPr>
                <w:rFonts w:eastAsia="仿宋"/>
                <w:sz w:val="24"/>
              </w:rPr>
              <w:t>焙烤食品制造</w:t>
            </w:r>
          </w:p>
          <w:p>
            <w:pPr>
              <w:pStyle w:val="Normal"/>
              <w:widowControl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糕点面包烘焙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糕点装饰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十七）</w:t>
            </w:r>
            <w:r>
              <w:rPr>
                <w:rFonts w:eastAsia="仿宋"/>
                <w:sz w:val="24"/>
              </w:rPr>
              <w:t>糖制品加工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糖果巧克力制造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果脯蜜饯加工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十八）</w:t>
            </w:r>
            <w:r>
              <w:rPr>
                <w:rFonts w:eastAsia="仿宋"/>
                <w:sz w:val="24"/>
              </w:rPr>
              <w:t>方便食品和罐头食品加工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米面主食制作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冷冻食品制作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罐头食品加工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十九）</w:t>
            </w:r>
            <w:r>
              <w:rPr>
                <w:rFonts w:eastAsia="仿宋"/>
                <w:sz w:val="24"/>
              </w:rPr>
              <w:t>精制茶制造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茶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茶叶加工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五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石油化工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二十）</w:t>
            </w:r>
            <w:r>
              <w:rPr>
                <w:rFonts w:eastAsia="仿宋"/>
                <w:sz w:val="24"/>
              </w:rPr>
              <w:t>化工产品生产</w:t>
            </w:r>
          </w:p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用工艺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工总控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防腐蚀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制冷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（二十一）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化学肥料</w:t>
            </w:r>
          </w:p>
          <w:p>
            <w:pPr>
              <w:pStyle w:val="Normal"/>
              <w:widowControl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生产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成氨生产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尿素生产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（二十二）</w:t>
            </w: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基础化学原料制造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硫酸生产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硝酸生产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纯碱生产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烧碱生产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机化学反应生产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机合成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二十三）</w:t>
            </w:r>
            <w:r>
              <w:rPr>
                <w:rFonts w:eastAsia="仿宋"/>
                <w:sz w:val="24"/>
              </w:rPr>
              <w:t>涂料、油墨、颜料及类似产品制造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涂料生产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染料生产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二十四）</w:t>
            </w:r>
            <w:r>
              <w:rPr>
                <w:rFonts w:eastAsia="仿宋"/>
                <w:sz w:val="24"/>
              </w:rPr>
              <w:t>环境治理</w:t>
            </w:r>
          </w:p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业固体废物处理处置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二十五）</w:t>
            </w:r>
            <w:r>
              <w:rPr>
                <w:rFonts w:eastAsia="仿宋"/>
                <w:sz w:val="24"/>
              </w:rPr>
              <w:t>水生产、输排和水处理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水生产处理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工业废水处理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六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社会生产服务和生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服务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二十六）</w:t>
            </w:r>
            <w:r>
              <w:rPr>
                <w:rFonts w:eastAsia="仿宋"/>
                <w:sz w:val="24"/>
              </w:rPr>
              <w:t>餐饮服务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式烹调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式面点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西式烹调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西式面点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餐厅服务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color w:val="0000FF"/>
                <w:sz w:val="24"/>
              </w:rPr>
            </w:pPr>
            <w:r>
              <w:rPr>
                <w:rFonts w:eastAsia="仿宋"/>
                <w:color w:val="0000FF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茶艺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咖啡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二十七）</w:t>
            </w:r>
            <w:r>
              <w:rPr>
                <w:rFonts w:eastAsia="仿宋"/>
                <w:sz w:val="24"/>
              </w:rPr>
              <w:t>生活照料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育婴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保育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健康照护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养老护理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政服务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孤残儿童护理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二十八）</w:t>
            </w:r>
            <w:r>
              <w:rPr>
                <w:rFonts w:eastAsia="仿宋"/>
                <w:sz w:val="24"/>
              </w:rPr>
              <w:t>美容美发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美容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美发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二十九）</w:t>
            </w:r>
            <w:r>
              <w:rPr>
                <w:rFonts w:eastAsia="仿宋"/>
                <w:sz w:val="24"/>
              </w:rPr>
              <w:t>保健服务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保健调理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保健按摩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三十）</w:t>
            </w:r>
            <w:r>
              <w:rPr>
                <w:rFonts w:eastAsia="仿宋"/>
                <w:sz w:val="24"/>
              </w:rPr>
              <w:t>批发与零售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销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商品营业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收银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商务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三十一）</w:t>
            </w:r>
            <w:r>
              <w:rPr>
                <w:rFonts w:eastAsia="仿宋"/>
                <w:sz w:val="24"/>
              </w:rPr>
              <w:t>信息通信网络运行管理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网络与信息安全管理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算机程序设计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算机软件测试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三十二）</w:t>
            </w:r>
            <w:r>
              <w:rPr>
                <w:rFonts w:eastAsia="仿宋"/>
                <w:sz w:val="24"/>
              </w:rPr>
              <w:t>物业管理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物业管理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三十三）</w:t>
            </w:r>
            <w:r>
              <w:rPr>
                <w:rFonts w:eastAsia="仿宋"/>
                <w:sz w:val="24"/>
              </w:rPr>
              <w:t>人力资源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劳动关系协调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人力资源管理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业指导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三十四）</w:t>
            </w:r>
            <w:r>
              <w:rPr>
                <w:rFonts w:eastAsia="仿宋"/>
                <w:sz w:val="24"/>
              </w:rPr>
              <w:t>安全保护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保安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安检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安全评价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智能楼宇管理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三十五）</w:t>
            </w:r>
            <w:r>
              <w:rPr>
                <w:rFonts w:eastAsia="仿宋"/>
                <w:sz w:val="24"/>
              </w:rPr>
              <w:t>修理及制作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办公设备维修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息通信网络终端维修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电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汽车维修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摩托车修理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三十六）</w:t>
            </w:r>
            <w:r>
              <w:rPr>
                <w:rFonts w:eastAsia="仿宋"/>
                <w:sz w:val="24"/>
              </w:rPr>
              <w:t>交通运输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大中型客车司机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公交车司机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出租车司机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道路货运汽车驾驶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三十七）</w:t>
            </w:r>
            <w:r>
              <w:rPr>
                <w:rFonts w:eastAsia="仿宋"/>
                <w:sz w:val="24"/>
              </w:rPr>
              <w:t>家用电子电器产品维修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用电器产品维修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用电子产品维修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计算机、通信和其他电子设备制造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三十八）</w:t>
            </w:r>
            <w:r>
              <w:rPr>
                <w:rFonts w:eastAsia="仿宋"/>
                <w:sz w:val="24"/>
              </w:rPr>
              <w:t>通信和其他电子设备制造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元件制造人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器件制造人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三十九）</w:t>
            </w:r>
            <w:r>
              <w:rPr>
                <w:rFonts w:eastAsia="仿宋"/>
                <w:sz w:val="24"/>
              </w:rPr>
              <w:t>计算机制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算机及外部设备装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调试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八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木材加工、家具与木制品制作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四十）</w:t>
            </w:r>
            <w:r>
              <w:rPr>
                <w:rFonts w:eastAsia="仿宋"/>
                <w:sz w:val="24"/>
              </w:rPr>
              <w:t>木材加工、家具、木制品制造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工木工（含精细木工）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具制作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木竹藤材处理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九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安全和消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（四十一）</w:t>
            </w:r>
            <w:r>
              <w:rPr>
                <w:rFonts w:eastAsia="仿宋"/>
                <w:kern w:val="0"/>
                <w:sz w:val="24"/>
                <w:lang w:bidi="ar"/>
              </w:rPr>
              <w:t>消防和应急救援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消防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森林消防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消防设施操作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急救援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新一代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四十二）</w:t>
            </w:r>
            <w:r>
              <w:rPr>
                <w:rFonts w:eastAsia="仿宋"/>
                <w:sz w:val="24"/>
              </w:rPr>
              <w:t>物联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物联网安装调试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四十三）</w:t>
            </w:r>
            <w:r>
              <w:rPr>
                <w:rFonts w:eastAsia="仿宋"/>
                <w:sz w:val="24"/>
              </w:rPr>
              <w:t>3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eastAsia="仿宋"/>
                <w:color w:val="000000"/>
                <w:kern w:val="0"/>
                <w:sz w:val="24"/>
                <w:lang w:eastAsia="en-US" w:bidi="ar"/>
              </w:rPr>
              <w:t>打印设计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四十四）</w:t>
            </w:r>
            <w:r>
              <w:rPr>
                <w:rFonts w:eastAsia="仿宋"/>
                <w:sz w:val="24"/>
              </w:rPr>
              <w:t>无人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无人机操控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十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工艺美术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四十五）</w:t>
            </w:r>
            <w:r>
              <w:rPr>
                <w:rFonts w:eastAsia="仿宋"/>
                <w:sz w:val="24"/>
              </w:rPr>
              <w:t>工艺美术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制造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版画制作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壁画制作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漆器制作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间工艺品制作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艺品雕刻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石、木雕工）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陶瓷工艺品制作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装裱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陶瓷烧成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陶瓷装饰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十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海洋渔业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四十六）</w:t>
            </w:r>
            <w:r>
              <w:rPr>
                <w:rFonts w:eastAsia="仿宋"/>
                <w:sz w:val="24"/>
              </w:rPr>
              <w:t>海洋渔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产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水产捕捞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渔业船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水生动物饲养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渔网具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海洋浮标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海洋水文气象观测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十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纸业印刷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四十七）</w:t>
            </w:r>
            <w:r>
              <w:rPr>
                <w:rFonts w:eastAsia="仿宋"/>
                <w:sz w:val="24"/>
              </w:rPr>
              <w:t>纸业印刷人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印刷操作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印刷品生产加工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造纸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纸制品制作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十四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专项能力类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四十八）</w:t>
            </w:r>
            <w:r>
              <w:rPr>
                <w:rFonts w:eastAsia="仿宋"/>
                <w:sz w:val="24"/>
              </w:rPr>
              <w:t>机械机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新能源汽车充电桩安装与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维护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新能源汽车高压部件检测与维护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新能源汽车动力电池系统检测与维护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汽车综合检测与诊断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动车乘务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电动自行车维修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多旋翼无人机装调与操控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工业机器人焊接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叉车操作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叉车维保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观光车驾驶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装载机操作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挖掘机操作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电梯维保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工程测量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起重机维保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起重机操作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机电设备安装与调试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配电线路运行与维护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高低压配电柜操作与调试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工业机器人操作与示教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工业机器人基本编程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与维护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四十九）</w:t>
            </w:r>
            <w:r>
              <w:rPr>
                <w:rFonts w:eastAsia="仿宋"/>
                <w:sz w:val="24"/>
              </w:rPr>
              <w:t>生活服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花卉栽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食品雕刻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面包烘焙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膳食营养搭配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餐厅服务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收银操作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鞋面车缝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服装版型技术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服装缝纫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服饰色彩搭配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美妆设计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家庭教育指导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婴幼儿早期教育指导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保健推拿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足部按摩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商旅服务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家事服务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病患陪护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老人照护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防火安全操作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快递收发与派送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垃圾分类处置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汽车美容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渔业养殖环境监测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电子商务运营推广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电子商务客户关系管理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电子商务仓储配送管理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五十）</w:t>
            </w:r>
            <w:r>
              <w:rPr>
                <w:rFonts w:eastAsia="仿宋"/>
                <w:sz w:val="24"/>
              </w:rPr>
              <w:t>网络技术信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大数据分析应用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D</w:t>
            </w:r>
            <w:r>
              <w:rPr>
                <w:color w:val="000000"/>
                <w:kern w:val="0"/>
                <w:sz w:val="24"/>
                <w:szCs w:val="21"/>
              </w:rPr>
              <w:t>打印机组装与维护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D</w:t>
            </w:r>
            <w:r>
              <w:rPr>
                <w:color w:val="000000"/>
                <w:kern w:val="0"/>
                <w:sz w:val="24"/>
                <w:szCs w:val="21"/>
              </w:rPr>
              <w:t>打印设计与应用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办公软件应用操作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计算机网络综合管理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物联网系统开发应用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虚拟现实设计与制作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信息安全管理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4"/>
                <w:szCs w:val="21"/>
              </w:rPr>
              <w:t>创新创业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五十一）</w:t>
            </w:r>
            <w:r>
              <w:rPr>
                <w:rFonts w:eastAsia="仿宋"/>
                <w:sz w:val="24"/>
              </w:rPr>
              <w:t>产业特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茶叶制作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香道技艺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泉州张坂木雕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惠安石雕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德化瓷烧制技艺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安溪竹藤编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古建筑修复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传统香制作技艺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十五</w:t>
            </w:r>
          </w:p>
        </w:tc>
        <w:tc>
          <w:tcPr>
            <w:tcW w:w="4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新职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互联网营销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电子竞技运营师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电子竞技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无人机驾驶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劳资专管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信息安全测试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区块链应用操作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社群健康助理员</w:t>
            </w:r>
          </w:p>
        </w:tc>
      </w:tr>
    </w:tbl>
    <w:p>
      <w:pPr>
        <w:pStyle w:val="Normal"/>
        <w:spacing w:lineRule="exact" w:line="5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泉州市人力资源和社会保障局办公室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ne">
    <w:name w:val="on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4:00Z</dcterms:created>
  <dc:creator>人力资源和社会保障局/</dc:creator>
  <dc:description/>
  <dc:language>en-US</dc:language>
  <cp:lastModifiedBy>Administrator</cp:lastModifiedBy>
  <cp:lastPrinted>2021-02-24T15:02:00Z</cp:lastPrinted>
  <dcterms:modified xsi:type="dcterms:W3CDTF">2021-02-26T07:22:49Z</dcterms:modified>
  <cp:revision>7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