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泉州市事业单位脱贫攻坚专项奖励名额分配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0"/>
        <w:gridCol w:w="780"/>
        <w:gridCol w:w="780"/>
        <w:gridCol w:w="780"/>
        <w:gridCol w:w="780"/>
        <w:gridCol w:w="780"/>
        <w:gridCol w:w="6755"/>
      </w:tblGrid>
      <w:tr>
        <w:trPr>
          <w:trHeight w:val="35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域         奖励种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嘉  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记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记大功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议表彰对象范围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  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业扶贫部门扶贫工作人员；市派驻村第一书记；援藏、援疆、援宁、援甘干部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鲤城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省内山海协作工作人员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丰泽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省内山海协作工作人员。</w:t>
            </w:r>
          </w:p>
        </w:tc>
      </w:tr>
      <w:tr>
        <w:trPr>
          <w:trHeight w:val="2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洛江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4"/>
              </w:rPr>
              <w:t>援藏、援疆、援宁、援甘干部。扶贫工作人员、闽宁协作工作人员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泉港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扶贫工作人员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石狮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省内山海协作工作人员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晋江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省内山海协作工作人员。</w:t>
            </w:r>
          </w:p>
        </w:tc>
      </w:tr>
      <w:tr>
        <w:trPr>
          <w:trHeight w:val="24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安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4"/>
              </w:rPr>
              <w:t>援藏、援疆、援宁、援甘干部。扶贫工作人员、省内山海协作人员。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惠安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4"/>
              </w:rPr>
              <w:t>援藏、援疆、援宁、援甘干部。扶贫工作人员、省内山海协作人员。</w:t>
            </w:r>
          </w:p>
        </w:tc>
      </w:tr>
      <w:tr>
        <w:trPr>
          <w:trHeight w:val="31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溪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4"/>
              </w:rPr>
              <w:t>援藏、援疆、援宁、援甘干部。扶贫工作人员、省内山海协作人员。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春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扶贫工作人员、省内山海协作人员、闽宁协作工作人员。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德化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扶贫工作人员、省内山海协作人员、闽宁协作工作人员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台商投资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援藏、援疆、援宁、援甘干部。扶贫工作人员。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1:00Z</dcterms:created>
  <dc:creator>人力资源和社会保障局/</dc:creator>
  <dc:description/>
  <cp:keywords/>
  <dc:language>en-US</dc:language>
  <cp:lastModifiedBy>PC</cp:lastModifiedBy>
  <cp:lastPrinted>2020-11-18T09:48:00Z</cp:lastPrinted>
  <dcterms:modified xsi:type="dcterms:W3CDTF">2020-11-20T08:32:00Z</dcterms:modified>
  <cp:revision>4</cp:revision>
  <dc:subject/>
  <dc:title/>
</cp:coreProperties>
</file>