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方正舒体" w:cs="Times New Roman"/>
          <w:sz w:val="44"/>
          <w:szCs w:val="44"/>
          <w:highlight w:val="none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泉就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零工平台使用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平台访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小程序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微信扫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搜索“泉就业公共服务平台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小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110740" cy="2110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PC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开浏览器（建议使用谷歌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浏览器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地址栏输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s://www.qzrcsc.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开泉就业公共服务平台门户网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注册与登录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个人用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泉就业公共服务平台小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写身份证与姓名，并完成扫脸实名认证后完成注册并自动登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零工市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驿站用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泉就业公共服务平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端，点击页面右上角“您好、请登录”链接，在登录页面输入平台发放的账号与密码进行登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平台使用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个人用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用户在登录系统后，点击小程序首页的【零工市场】进入对应功能。雇工在首页即可查看岗位列表信息并进行投递，在发布求职意向之后，可在“智能推荐”列表中查看与求职意向相匹配的岗位清单。个人雇主在零工市场首页可点击“切换成雇主”切换身份，切换身份后可查看求职中的零工，并进行邀请接单。如需查看操作指引，可打开【我的】页面点击【帮助】打开详细操作说明进行查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零工市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驿站用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零工市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驿站用户在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就业公共服务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端后，通过【驿站信息管理】功能对自身信息进行完善，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门户和小程序进行展示。发布岗位时，需先通过【驿站委托】功能提交企业委托申请并通过审核后，再通过【招聘岗位】功能发布企业的招聘需求并进行后续用工情况的跟踪。另零工市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驿站用户可向挂靠的企业推荐求职者，或向挂靠的求职者推荐岗位。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auto" w:line="300" w:before="320" w:after="0"/>
      <w:jc w:val="both"/>
      <w:outlineLvl w:val="0"/>
    </w:pPr>
    <w:rPr>
      <w:rFonts w:ascii="Times New Roman" w:hAnsi="Times New Roman" w:eastAsia="黑体" w:cs="Times New Roman"/>
      <w:color w:val="000000"/>
      <w:kern w:val="2"/>
      <w:sz w:val="32"/>
      <w:szCs w:val="44"/>
      <w:lang w:bidi="ar-SA"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04:00Z</dcterms:created>
  <dc:creator>一米阳光</dc:creator>
  <dc:description/>
  <dc:language>en-US</dc:language>
  <cp:lastModifiedBy>我的不完美1415463154</cp:lastModifiedBy>
  <cp:lastPrinted>2025-07-08T00:14:00Z</cp:lastPrinted>
  <dcterms:modified xsi:type="dcterms:W3CDTF">2025-09-03T03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67DBB338B4551BB758A7419E1154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gyYTEwNWRjNWVkNzVmNDIyN2FjNDA4N2RmNzYyMzIiLCJ1c2VySWQiOiIyNDYyMTQzMCJ9</vt:lpwstr>
  </property>
  <property fmtid="{D5CDD505-2E9C-101B-9397-08002B2CF9AE}" pid="5" name="commondata">
    <vt:lpwstr>commondata</vt:lpwstr>
  </property>
</Properties>
</file>